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ontenus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ésent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scours d’ouverture – Père Francis Alencherry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unication du Recteur Majeur  - P. Pascual Chávez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éveloppement du point de vue de l’Evangélisation et du Charisme Salésien –</w:t>
        <w:br/>
        <w:t xml:space="preserve"> P. Francis Alencherry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ers une collaboration plus étroite entre Pastorale Provinciale des Jeunes et le Bureau des Projets et de développement  - P. Antonio  Domenech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Bureau des Projets et de Développement dans la Gestion Economique des Provinces -  P. Gianni Mazzal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Bureau des Projets et de Développement :  sa nécessité et son rôle (ses fonctions) dans la Province – Mme Françoise Léonar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Observations du Séminaire – Synthèse par Mme B. Heidelberg et Mme F. Léonar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nclusion du Séminaire sur le Bureau des Projets et de Développement dans la Province Salésienne  - P. Francis Alencherry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0:00Z</dcterms:created>
  <dc:creator>Direzione Generale Opere Don Bosco</dc:creator>
  <dc:description/>
  <dc:language>en-US</dc:language>
  <cp:lastModifiedBy>alancherry</cp:lastModifiedBy>
  <cp:lastPrinted>2005-07-23T09:07:00Z</cp:lastPrinted>
  <dcterms:modified xsi:type="dcterms:W3CDTF">2006-08-04T09:24:00Z</dcterms:modified>
  <cp:revision>4</cp:revision>
  <dc:subject/>
  <dc:title>CONTENTS</dc:title>
</cp:coreProperties>
</file>